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19, de 22-02-18 – DOE 23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os membros efetivos e suplentes da Comissão de Acompanhamento de Contratos de Parcerias Público-Priv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que dispõe o parágrafo único, do artigo 1º, do Decreto 62.540, de 11-04-2017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 xml:space="preserve">Em cumprimento ao disposto no parágrafo único, do artigo 1º, do Decreto 62.540, de 11-04-2017, ficam designados os membros efetivos e suplentes Comissão de Acompanhamento de Contratos de Parcerias Público-Privadas, a saber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Membros efe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a Secretaria da Fazenda, na condição de Presidente da Comissão: Tomás Bruginski de Paula, RG 1.554 630 - SSP/P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a Companhia Paulista de Parcerias: David Polessi de Moraes, RG 28.182.717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a Secretaria de Planejamento e Gestão: João Paulo Nardi Arruda, RG 10.516.685-M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a Secretaria de Governo: Isadora Chansky Cohen, RG 34.083.721-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Da Procuradoria Geral do Estado: Cristina Margarete Wagner Mastrobuono, RG 1.686.811-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embros supl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a Secretaria da Fazenda: Claudia Bice Romano, RG 11795239-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a Companhia Paulista de Parcerias: Denise Cardoso Ichikawa, RG 30.357.709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a Secretaria de Planejamento e Gestão: Hilton Facchini, RG 9.088.915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a Secretaria de Governo: Paula de Lima Rocha Pannunzio, RG 18.918.068-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Da Procuradoria Geral do Estado: Carlos Eduardo Teixeira Braga, RG 26.407.674-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 20, de 22-02-18 – DOE 23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gestão contratual e financeira dos contratos de Tecnologia da Informação - TI, no âmbito da Secretaria da Fazenda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 Coordenadoria de Serviços e Tecnologia Compartilhados - CSTC, através do Departamento de Tecnologia da Informação - DTI, responsável pela Gestão Contratual e Financeira de todas as contratações de Tecnologia da Informação - TI no âmbito da Secretaria da Fazenda do Estado de São Paulo - SE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contratos de TI em vigor, ou em fase de concretização, deverão ser transferidos para o controle do DTI, no prazo máximo de 30 (trinta) dias contados da publicação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Departamento de Orçamento e Finanças - DOF, deverá adotar as providências necessárias à regularização das dotações orçamentárias vinculadas à área de 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UGE do DTI deterá todas as dotações orçamentárias a que se refere o caput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s propostas de projetos que envolvam recursos de TI no âmbito da SEFAZ deverão ser submetidas à prévia análise do D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Todas as medidas necessárias à efetivação do disposto nesta Resolução deverão ser adotadas pelas respectivas áreas responsáv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CAF-G 04, de 20-02-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quota-parte municipal do ICMS e do Fundo de Exportação dos recursos previstos no artigo 159, II da Constituição Federal, do mês de janei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Financeira, em cumprimento ao disposto no artigo 162 da Constituição Federal e no artigo 8º da Lei Complementar 63, de 11-01-1990, informa, em anexo, o valor da quota-parte municipal do ICMS e do Fundo de Exportação do mês de janei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AO COMUNICADO CAF-G 00004, DE 20-02-20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IÇÃO DA QPM-ICMS E DO FUNDO DE EXPORTAÇÃO JANEIRO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R$</w:t>
      </w:r>
    </w:p>
    <w:tbl>
      <w:tblPr>
        <w:tblW w:w="11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96"/>
        <w:gridCol w:w="1496"/>
        <w:gridCol w:w="2021"/>
        <w:gridCol w:w="1701"/>
        <w:gridCol w:w="186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MUNICÍP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DO DO MÊS DE DEZEMBRO (*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QPM ARRECADADO EM JANEI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XPORTAÇÃO (QPM) RECEBIDO NO MÊS DE JA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S EFETUADOS NO MÊS DE JANEIRO(*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DO REPASSADO NO MÊS DE FEVEREIRO/2018 (*)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717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2.676,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8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3.227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54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51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549,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672,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32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015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.511,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9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.612,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12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a Pr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80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896,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835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56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Lindó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96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872,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.205,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86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anta Bárb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793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.037,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3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.400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63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ão Ped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42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937,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626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3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9.813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1.291,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4.310,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694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98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902,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333,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4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62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900,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713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52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937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830,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471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8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85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0.171,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4.693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01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9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931,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.178,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50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ín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475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8.345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0.585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24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es Floren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258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700,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609,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7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es Mach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64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559,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1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.246,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96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o de Carva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56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974,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918,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0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43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074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55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56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8.479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5.476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75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83.901,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812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Brasilien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77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9.709,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4.306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30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de Camp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51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815,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.957,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3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.362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0.756,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55.612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260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232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.365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867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7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706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3.976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7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.586,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674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691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3.374,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8.014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57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99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.750,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407,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80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45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595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268,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7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096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1.961,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7.865,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6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68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50,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226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82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724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.902,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2.146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74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rigu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900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5.637,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8.541,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234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.065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55.060,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99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.308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809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oiaba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099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398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1.394,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84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72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811,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583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23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36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571,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916,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3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8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097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450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7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3.781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1.432,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32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10.776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763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8.763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5.606,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66.149,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219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 Ír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95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221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669,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4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39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87,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392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39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92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648,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694,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36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Arei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6"/>
              </w:rPr>
              <w:t>51.634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6"/>
              </w:rPr>
              <w:t>334.941,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6"/>
              </w:rPr>
              <w:t>4.3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6"/>
              </w:rPr>
              <w:t>376.870,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6"/>
              </w:rPr>
              <w:t>14.036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028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0.208,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6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5.158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642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958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6.457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0.286,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61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.861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58.402,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7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5.507,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514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ás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7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277,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198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4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017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0.679,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9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2.849,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43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9.711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47.219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5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51.419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763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11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.575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.913,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02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42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788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890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9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83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.825,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.208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1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.666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9.922,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1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3.696,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704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560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932,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.703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20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29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856,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178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3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álsa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51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176,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289,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86,8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736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722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412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2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ão de Anton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66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673,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302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56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47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034,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42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7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389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.387,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6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5.229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12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217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.911,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8.560,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292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é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54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939,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438,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48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89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784,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9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.718,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57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.066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7.689,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73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5.986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502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608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656,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8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.469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5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9.054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11.385,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8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59.689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2.649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347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4.604,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5.007,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341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220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0.117,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6.984,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891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8.035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43.239,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1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78.837,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.572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585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4.886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64.179,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314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367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.659,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6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317,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75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06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550,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488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39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164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5.256,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9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2.661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750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54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867,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608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6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.788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3.090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0.320,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591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513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371,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.823,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7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ça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744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.514,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.310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37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435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.717,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.936,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23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884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.253,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.382,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5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.178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6.693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8.435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274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887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7.525,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4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9.059,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99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15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566,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907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75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69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457,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567,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89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é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85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.080,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480,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54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589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8.821,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8.889,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96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17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852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.227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48,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7.624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6.838,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8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3.450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793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ç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7.493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39.670,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4.769,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256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ú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93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452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616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6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66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.233,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45,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32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039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7.014,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.351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73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415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.688,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6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4.159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11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20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5.701,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1.225,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05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684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9.359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3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5.103,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872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901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.468,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.275,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53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áli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89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16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639,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8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ú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.040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06.879,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78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40.293,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408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çap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.865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7.182,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0.444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887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39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.630,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.613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44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975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597,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.258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19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216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8.771,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5.093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14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19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016,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927,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48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.226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8.468,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3.997,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808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23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.117,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123,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07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4.248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77.116,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22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1.127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.465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907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0.946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7.441,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942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79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267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174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5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256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.932,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9.22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13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03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296,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.261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06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6.246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65.934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.88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51.563,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6.504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712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4.119,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3.953,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295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262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2.628,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8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4.770,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10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36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884,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055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87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é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80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434,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.927,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73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20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683,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180,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0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M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455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7.389,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0.649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59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Rodrigu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94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825,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771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8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05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373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648,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4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ão Boni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89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1.501,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1.923,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08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187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.103,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.655,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51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564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8.029,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6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2.601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59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4.732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32.971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96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05.107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562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í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9.246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5.377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0.904,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171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47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6.318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4.575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5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971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1.476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9.536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77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ssia dos Coqueir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85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036,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345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1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142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0.142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4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5.828,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701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.228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2.344,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2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5.230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867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3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481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143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6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632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.257,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.670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04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és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552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1.359,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0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419,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94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409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3.492,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4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2.501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48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ário Lan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353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.885,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.017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47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74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.010,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834,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24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46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50,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.402,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45,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27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.358,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.954,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96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329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4.619,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7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430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096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ômb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207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1.407,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9.063,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63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986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1.504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0.833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76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996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.761,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8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.394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51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507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3.575,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2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9.908,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300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01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815,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6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130,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48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21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807,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.038,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41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35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848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224,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00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232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8.865,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5.905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179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623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.857,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8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244,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1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4.538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74.082,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7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94.155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.207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228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1.934,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9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.126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31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496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594,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456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05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á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97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600,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601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14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412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1.474,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3.131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242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0.905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0.485,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36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5.099,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1.656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806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.817,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9.579,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67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519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0.560,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3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667,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851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9.594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10.177,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64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21.251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.162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31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202,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640,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2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64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28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987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43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11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950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863,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9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órreg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458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9.560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9.913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57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46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537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871,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940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.974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4.068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72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162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5.136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2.975,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58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611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622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974,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78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68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282,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.876,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11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664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311,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.494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83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427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840,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0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.946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29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547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1.778,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5.139,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59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á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38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54,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219,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39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ú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01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271,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740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4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4.447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6.095,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29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3.103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733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584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0.444,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0.812,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395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33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138,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439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5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182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296,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.593,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44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Pinh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933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6.693,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3.405,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972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Tur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79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723,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060,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6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82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339,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.280,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85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80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457,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85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2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902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.752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9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7.206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3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527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525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.056,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0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315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.143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9.535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38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6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847,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768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48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377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.805,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5.196,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666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5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624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64,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9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l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127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9.177,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1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.274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349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5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421,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141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1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63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979,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259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91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órid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827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602,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.997,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12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ín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121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311,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.849,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2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2.147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91.335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0.786,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245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185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.495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6.802,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94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126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4.457,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1.877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541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79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840,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885,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83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905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.647,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.929,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7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ç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905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.729,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3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2.933,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436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ão Vidig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69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594,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049,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91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ão Peixo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24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531,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215,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14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59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.071,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.208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2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983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.842,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.011,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58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é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705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.991,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.498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42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ç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50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630,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.025,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5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67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315,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360,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47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í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211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2.285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5.979,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549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865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.010,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015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24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807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.520,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5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390,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96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819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.518,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535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94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ç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22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870,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.565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33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633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096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9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1.782,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45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21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977,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050,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8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40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756,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006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23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356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3.010,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9.355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08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923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3.289,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3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1.022,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22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.134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6.044,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5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5.109,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719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981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.915,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.239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8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994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1.996,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6.036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032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4.829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26.015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5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3.222,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981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8.721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41.837,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9.0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52.697,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6.895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30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665,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.679,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54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93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884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641,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62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485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209,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.202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46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284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1.538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5.080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78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1.424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4.982,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2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47.982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695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760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.591,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1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2.128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43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37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904,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741,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25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037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.151,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.421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96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612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2.459,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0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3.677,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97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99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953,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056,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33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47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246,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547,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8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243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8.686,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8.975,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619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ú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706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5.733,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9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6.980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259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é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039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737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.574,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57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389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.123,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.995,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42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çu do Tiet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53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.747,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323,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50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923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3.675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8.408,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13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90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756,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.609,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43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869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.022,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466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87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165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482,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840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6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896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8.951,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5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7.506,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692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722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6.083,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0.653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63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9.607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1.865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3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96.923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.866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44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787,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513,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4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49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620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972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8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úbi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05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26,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123,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9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91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842,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967,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39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226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.851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.407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32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ú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38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.726,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.199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51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50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46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122,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5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59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265,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913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4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144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6.109,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.782,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16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á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509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5.420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8.933,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09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801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654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.020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30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2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300,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037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0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846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6.824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1.848,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24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256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1.792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6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8.202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15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359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5.354,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7.684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23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16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498,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703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9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é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442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1.034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7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9.494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59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ó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85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726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741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0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.013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8.160,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1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2.884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484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.365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63.441,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5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0.927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634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.727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.440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1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6.260,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617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3.036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62.215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45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83.17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.526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.709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2.132,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90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2.635,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115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ã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15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699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637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80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á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434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7.411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3.610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919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415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.940,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6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.610,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2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389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.935,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3.131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82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72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914,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673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9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3.617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3.726,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79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2.526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612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679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3.935,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6.951,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827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92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090,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.252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96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0.589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87.652,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1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48.945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313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039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1.851,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4.383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14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837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5.295,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7.684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82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70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800,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415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8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33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680,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123,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8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6.747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3.754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7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61.348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733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702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0.420,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25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3.837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545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375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5.321,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1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4.675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38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743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846,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019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3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73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7.137,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6.593,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550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3.170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8.890,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8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28.930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.980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927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659,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9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892,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91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93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.673,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873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91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ú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6.927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86.944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4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30.452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.068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234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274,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138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064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170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.818,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.057,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33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893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2.951,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8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4.887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739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926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4.310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6.090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89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680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8.418,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5.958,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302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.509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6.726,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4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5.737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984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58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778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541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43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46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243,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167,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13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Rama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30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642,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.412,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0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onifá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000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1.209,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7.398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82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Mesqu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25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284,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535,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1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5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021,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463,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58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9.49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92.758,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87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78.231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4.900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743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5.812,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5.792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48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652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611,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397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41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888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.609,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761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89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35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349,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888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07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744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8.240,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281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07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í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51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043,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.598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6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15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038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.462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72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351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6.518,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3.103,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628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çói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234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2.167,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0.131,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67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0.547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46.751,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2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75.216,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299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ó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36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898,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363,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7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.175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1.804,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9.327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280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925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5.695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5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8.583,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96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95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694,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577,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7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8.695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88.681,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3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59.763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925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é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61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.700,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.326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92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6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959,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.902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7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ôn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309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7.778,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1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2.653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44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â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00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427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581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14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ér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41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726,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527,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9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é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92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.131,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043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93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210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7.214,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2.808,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97,4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123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635,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.600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86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ô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46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795,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695,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32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26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883,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477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60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247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3.766,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2.475,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03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954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8.812,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9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445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919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62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753,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122,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5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á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129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431,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698,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33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977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9.894,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7.018,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86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659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597,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866,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11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á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62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999,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496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8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3.292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4.740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83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6.236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629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6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146,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535,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7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561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1.211,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4.722,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17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5.818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54.098,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87.103,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861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3.629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50.500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02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96.489,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.668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ç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276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.149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688,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45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783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.313,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4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.165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79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95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824,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851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1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539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7.475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.265,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967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35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892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916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98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11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590,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726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60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346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.913,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.806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75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401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788,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6.759,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28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987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3.842,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4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2.253,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23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590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2.415,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6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4.318,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56,4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9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556,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726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5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.521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9.635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4.544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81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6.686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5.432,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69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78.637,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172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Gua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2.435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5.507,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0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10.322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126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Mir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8.989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4.182,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7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1.946,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101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2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115,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799,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39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ç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816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000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.471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61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096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.985,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2.121,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15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18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300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396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46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316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5.070,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9.695,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792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23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.704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0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4.129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97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524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870,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624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26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32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257,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287,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5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863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1.873,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0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2.225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615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27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172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958,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4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.500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7.062,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3.644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477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609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.560,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.957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3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67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007,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321,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41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04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659,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971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38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72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356,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069,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54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62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3.812,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5.136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72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965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.746,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478,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24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é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86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.017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9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733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69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51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603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.612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08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305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.386,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.237,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36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62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813,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776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46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ç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389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520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797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64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75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.936,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8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241,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9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ã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48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593,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241,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3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60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840,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548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44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111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.549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3.333,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83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056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.920,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.942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05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54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494,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041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7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ê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45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885,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.302,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33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â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40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715,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181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6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.348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5.671,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6.432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758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05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374,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747,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38,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231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7.690,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4.751,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55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725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304,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7.885,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05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73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527,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756,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16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7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57,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993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3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ímp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524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9.562,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5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.487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353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499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.431,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.575,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70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85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075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217,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9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ú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660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7.244,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5.587,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54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726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5.166,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8.313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61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0.848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1.482,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4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4.987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9.790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24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215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957,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1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023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775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5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.104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46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367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.868,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0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7.956,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280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18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563,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440,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15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660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3.655,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9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0.608,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99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06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926,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195,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47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870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2.964,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7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6.744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65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70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365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398,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23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532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.422,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121,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7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872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1.407,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1.990,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77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854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298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787,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5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çu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914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9.443,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3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1.756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431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655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.317,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0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4.739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40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í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06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.461,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2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984,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4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877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7.605,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8.956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04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62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415,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713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74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798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354,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.307,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55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29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.851,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.742,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29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91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409,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.462,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85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15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878,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933,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1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ínio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179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1.853,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8.383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82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é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747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.341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8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.144,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30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í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86.317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91.008,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.49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05.759,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6.057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â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19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746,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651,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12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290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.540,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.519,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00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.890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1.106,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8.671,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065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29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.665,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687,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06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21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263,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371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57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153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4.917,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0.707,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91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98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3.311,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0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7.205,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897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740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841,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025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14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892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364,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.440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22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á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932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8.140,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5.714,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58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571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1.189,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9.194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04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66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856,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591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50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í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025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8.209,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1.400,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49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26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559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.399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3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716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2.732,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3.529,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96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297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9.950,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2.244,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39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1.859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53.805,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40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0.874,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198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436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.320,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.565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56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290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776,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511,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11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44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.995,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677,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13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70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079,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784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33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977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.735,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1.046,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27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0.349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31.345,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6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57.111,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.261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351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3.453,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4.455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63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480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.957,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3.681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21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79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.326,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025,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9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91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353,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.968,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0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622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4.475,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.588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9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.098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4.737,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2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7.473,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183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02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.279,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126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42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937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0.310,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7.518,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77,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365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794,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.767,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69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93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768,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822,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6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.188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6.560,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6.617,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924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135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.176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498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9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é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864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5.761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5.262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34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231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779,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715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43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351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1.598,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1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0.558,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11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72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005,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554,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5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91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549,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.433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2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21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869,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553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54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06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555,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290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7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926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2.346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1.576,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478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041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3.048,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0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3.361,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33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687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671,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.676,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50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599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454,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3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.064,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27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27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389,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422,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32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943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5.465,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0.382,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44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9.528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7.390,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6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7.345,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637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â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416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721,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.091,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30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25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128,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720,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9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003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.464,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8.505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02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á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70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1.048,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9.478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79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9.230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1.689,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56.592,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.440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201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9.632,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7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5.493,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12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655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8.261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3.366,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73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20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416,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347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22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165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2.531,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0.45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24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802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.080,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7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.076,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85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11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117,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066,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17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06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.725,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324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83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97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.706,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.825,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16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042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2.138,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1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1.097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698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ção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35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116,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200,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67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699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0.151,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.000,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71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817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963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.873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97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867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2.823,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1.980,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498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32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472,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.448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3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1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749,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139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2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Boni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23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383,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428,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8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Bran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17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.329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609,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4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Corr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28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826,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.843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4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34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430,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983,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6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dos Índi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62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516,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865,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6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Gran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39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924,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.019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1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i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757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0.508,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2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1.867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682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r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37.345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20.231,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57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5.708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3.443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885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9.879,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4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4.633,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79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41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593,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.094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07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227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856,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.831,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96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7.990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36.058,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86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83.410,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508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492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5.482,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5.976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11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527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.431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7.446,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97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11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1.610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3.987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6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23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855,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442,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9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.603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4.457,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5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8.286,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333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76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400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975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87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ác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22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820,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994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42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é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00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205,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458,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6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70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.208,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8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526,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39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0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366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173,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4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354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244,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.598,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26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207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.480,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.665,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03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00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.860,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.313,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10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99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551,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214,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4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01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010,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.749,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14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4.152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4.652,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3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9.163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274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912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5.184,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0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2.282,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14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77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533,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779,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17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834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5.999,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3.569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93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é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639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081,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.290,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48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107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540,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.696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55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árbar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384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7.570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3.814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475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24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146,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408,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25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93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316,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302,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2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18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210,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849,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1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ç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86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200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664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4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23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.226,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7.65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01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556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2.357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5.904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748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04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165,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149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2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é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408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4.653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9.473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32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811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6.317,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2.987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22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559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2.532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9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5.991,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98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ú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55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091,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477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27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79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535,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295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59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34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109,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431,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53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559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3.739,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0.288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89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72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389,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786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6,8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363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9.200,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0.656,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32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57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668,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202,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98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50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808,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349,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5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e Parnaí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6.697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09.526,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4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88.117,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.548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á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34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.083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.123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0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0.794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.083,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9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11.121,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6.669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a Aleg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03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887,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745,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42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e Pos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487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0.040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.379,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11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o Aracang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800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7.574,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9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1.718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46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o Jard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52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165,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.171,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4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o Pinh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42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952,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599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2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7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630,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959,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7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ópolis do Aguape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17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532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446,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6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4.975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2.942,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76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6.715,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.966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apuc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625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541,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531,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27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rnardo do Camp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31.345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18.516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27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168.682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1.450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etano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6.902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5.280,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6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5.278,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.528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8.212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7.919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9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9.045,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056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Francis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7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737,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639,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6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 Boa V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316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.451,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6.079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424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s Duas Pon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06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073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821,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1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e Irac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09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796,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360,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56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o Pau D'a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80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945,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245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5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quim da Ba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044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4.000,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9.720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386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a Bela V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417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390,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.207,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71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Barr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84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063,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105,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93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ar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290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7.079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5.359,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361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r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2.637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14.248,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55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58.358,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.082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94.99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14.743,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29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89.582,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2.451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ourenço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05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623,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.753,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9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uiz do Parai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69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537,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984,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37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anu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301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465,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9.859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35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Arcanj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520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7.354,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7.571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50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73.052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840.690,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3.7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430.056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47.410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150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3.145,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7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9.302,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64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 do Tur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288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.804,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.206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07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Roq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.960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5.347,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2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3.643,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86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5.869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5.224,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64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6.065,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676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 da G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090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878,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.658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89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im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014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.785,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5.684,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17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Vic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6.394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3.658,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0.439,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232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48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553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052,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6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51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070,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679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94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ópolis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31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.260,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.058,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62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73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286,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868,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87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011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.482,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.965,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74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027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582,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5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0.532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33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ãozi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1.112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3.381,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0.252,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926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961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423,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132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44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í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345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.239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.061,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81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56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424,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02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0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554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.890,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.619,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260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2.281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13.676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.0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79.222,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2.793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875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.690,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6.104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5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9.449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32.845,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79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53.228,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.861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á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77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.671,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.658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97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2.566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3.864,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04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27.317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.154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31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.062,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.851,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38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47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.455,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.790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30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ão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9.593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68.944,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48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44.616,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405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961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6.655,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3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5.407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45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72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922,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501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30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25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236,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272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08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ú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05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769,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1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670,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3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500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4.451,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4.181,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33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228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5.860,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0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2.164,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26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18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045,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907,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8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19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111,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090,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54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66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638,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258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4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50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3.302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8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4.062,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78,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751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7.907,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0.498,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97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847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663,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264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04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84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.639,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929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0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720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415,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8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1.558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63,8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.243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0.439,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.826,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700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1.522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45.073,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5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51.379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.755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80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289,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843,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24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578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1.021,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8.787,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57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38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.830,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856,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7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519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8.083,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0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8.188,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23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29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042,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855,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21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67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957,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714,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5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429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474,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.822,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03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26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48,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437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3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945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4.236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0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.923,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62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ês Front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21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095,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205,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44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94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555,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551,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3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.209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.138,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0.684,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861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735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305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369,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18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ú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4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516,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611,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17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23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043,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069,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5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359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408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486,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4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343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3.184,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9.948,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845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66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676,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076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2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904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.844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7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.670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52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19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203,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256,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61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â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71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.543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.599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66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38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040,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222,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52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ê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255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514,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9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.384,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83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13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203,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.061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39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7.917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8.269,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40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1.373,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218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í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482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4.989,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9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0.738,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730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05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166,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437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8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297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9.406,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6.864,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65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354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.197,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263,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102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ze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.573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6.306,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3.613,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81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8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115,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061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77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8.688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5.010,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0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4.829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.949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96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.187,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.566,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01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411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.031,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0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.189,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61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ória Bras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7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97,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230,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1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.226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9.776,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8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2.568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519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618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2.431,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7.862,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36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92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.970,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76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52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Líquido Repassado aos Municípios (*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018.184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3.387.617,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9.57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2.763.787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721.587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Bruto da Arrecadação (100%) (**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016.938.085,2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397.8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*) Valores líquidos (80%) repassados aos municípios. Descontados os 20% do montante devido (creditado em conta própria no Banco do Brasil), relativos ao Fundo de Manutenção e Desenvolvimento da Educação Básica e de Valorização dos Profissionais da Educação - FUNDEB, previsto pelo parágrafo § 1º do artigo 60 do ato das Disposições Transitórias da Constituição Federal (Lei 11.494/2007, de 20-06-2007). Cabe acrescentar que não estão sendo consideradas as medidas judiciais de caráter liminar concedida a algum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**) Valores brutos (100%) arrecadados pelo Estado. Não estão descontados os 20% relativos ao Fundo de Manutenção e Desenvolvimento da Educação Básica e de Valorização dos Profissionais da Educação - FUNDEB, previsto pelo parágrafo § 1º do artigo 60 do ato das Disposições Transitórias da Constituição Federal (Lei 11.494/2007, de 20-06-200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.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Pertencem aos municípios 25% do produto da arrecadação do ICMS e dos recursos recebidos pelos Estados nos ter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artigo 159, II, da Constituição Federal (Fundo de Exportação). O valor da parcela individual de cada município é obt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multiplicação do valor da quota-parte municipal do ICMS e do Fundo de Exportação pelos respectivos índice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ção do município no produto da arrecadação do ICMS, aprovados pela Resolução SF-102, de 22-11-2017 (public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.O. de 23-11-2017 e republicada no D.O. de 15-12-2017 por conter incorreções). Os repasses efetuados n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-01-2018, relativo ao ano de 2017, foram obtidos utilizando os índices do ano base 2015, aprovados pela Resol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-95, de 15-12-2016 (publicada no D.O. de 16-12-2016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s repasses do Fundo de Exportação (artigo 159, II, da Constituição Federal), incluem, a partir de julho de 1996, 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s oriundos dos repasses da compensação financeira pelo resultado da exploração de petróleo ou gás natur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recursos hídricos para fins de geração de energia elétrica, e de recursos naturais (artigo 9º da Lei 7.990, de 28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mbro de 1.98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 - Demonstrativo: Resumo dos Repasses (em R$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+) Saldo referente a Dezembro de 2017 repassado em Janeiro de 2018 (crédito dia: 03-01-2018): 399.018.184,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+) ICMS-QPM arrecadado em Janeiro de 2018: 2.403.387.617,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+) QPM-Fundo de Exportação recebido em Janeiro de 2018: 31.079.574,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=) Sub-Total 1: 2.833.485.375,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-) Créditos efetuados em Janeiro de 2018 (crédito dias: 03, 09, 16, 23 e 30-01-2018): 2.732.763.787,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=) Saldo de Janeiro de 2018 repassado em Fevereiro de 2018 (crédito dia: 06-02-2018): 100.721.587,80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s divergência de centavos entre a soma das parcelas e o total, decorrem de erro de aproxim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SPACHO Nº 28, DE 22-02-18 – DOU 23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plicação, no Estado de Pernambuco, do Protocolo ICMS 1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são conferidas pelo inciso IX, do art. 5º do Regimento desse Conselho e tendo em vista o disposto no inciso II da cláusula trigésima segunda do Convênio ICMS 52/17, de 7 de abril de 2017, torna público, em atendimento à solicitação da Secretaria de Estado da Fazenda de Pernambuco, que aquele Estado somente aplicará as disposições contidas no Protocolo ICMS 01/16, de 18 de fevereiro de 2016, a partir de 1º de julh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7:00Z</dcterms:created>
  <dc:creator>Dell</dc:creator>
  <dc:description/>
  <dc:language>en-US</dc:language>
  <cp:lastModifiedBy>Dell</cp:lastModifiedBy>
  <dcterms:modified xsi:type="dcterms:W3CDTF">2018-02-23T12:17:00Z</dcterms:modified>
  <cp:revision>2</cp:revision>
  <dc:subject/>
  <dc:title>PROTOCOLO ICMS 07, DE 19-02-18 – DOU 21-02-18</dc:title>
</cp:coreProperties>
</file>